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Abbi pazienza con me e ti restituirò ogni cosa</w:t>
      </w:r>
    </w:p>
    <w:p>
      <w:pPr>
        <w:pStyle w:val="Heading3"/>
        <w:spacing w:before="0" w:after="120"/>
        <w:jc w:val="center"/>
        <w:rPr/>
      </w:pPr>
      <w:r>
        <w:rPr>
          <w:sz w:val="32"/>
        </w:rPr>
        <w:t>14 AGOSTO (Mt 18,21-9,1)</w:t>
      </w:r>
    </w:p>
    <w:p>
      <w:pPr>
        <w:pStyle w:val="Normal"/>
        <w:spacing w:before="0" w:after="120"/>
        <w:jc w:val="both"/>
        <w:rPr>
          <w:rFonts w:ascii="Arial" w:hAnsi="Arial" w:cs="Arial"/>
          <w:sz w:val="22"/>
          <w:szCs w:val="22"/>
        </w:rPr>
      </w:pPr>
      <w:r>
        <w:rPr>
          <w:rFonts w:cs="Arial" w:ascii="Arial" w:hAnsi="Arial"/>
          <w:sz w:val="22"/>
          <w:szCs w:val="22"/>
        </w:rPr>
        <w:t>La Chiesa di Gesù Signore vive di misericordia, perdono, compassione, remissione di ogni colpa, ogni debito. La carità del cristiano verso gli altri è per comando divino illimitata, infinita, sempre per sempre. Un discepolo di Gesù che non perdona, non condona, non rimette i debiti contratti contro di lui, di certo non è un perfetto imitatore del suo Maestro, il quale non solo ha perdonato i peccatori, cioè il mondo intero, per essi ha espiato anche i loro peccati, caricandosi sulle spalle la pena ad essi dovuta per giustizia divina. Il discepolo di Gesù non deve solo perdonare, deve anche espiare il peccato. Deve togliere dal mondo peccato e pena offrendo per essi la vita.</w:t>
      </w:r>
    </w:p>
    <w:p>
      <w:pPr>
        <w:pStyle w:val="Normal"/>
        <w:spacing w:before="0" w:after="120"/>
        <w:jc w:val="both"/>
        <w:rPr/>
      </w:pPr>
      <w:r>
        <w:rPr>
          <w:rFonts w:cs="Arial" w:ascii="Arial" w:hAnsi="Arial"/>
          <w:sz w:val="22"/>
          <w:szCs w:val="22"/>
        </w:rPr>
        <w:t xml:space="preserve">La regola della misericordia vale per il Padre celeste e per ogni suo figlio: </w:t>
      </w:r>
      <w:r>
        <w:rPr>
          <w:rFonts w:cs="Arial" w:ascii="Arial" w:hAnsi="Arial"/>
          <w:i/>
          <w:sz w:val="22"/>
          <w:szCs w:val="22"/>
        </w:rPr>
        <w:t>“Beati i misericordiosi, perché otterranno misericordia”</w:t>
      </w:r>
      <w:r>
        <w:rPr>
          <w:rFonts w:cs="Arial" w:ascii="Arial" w:hAnsi="Arial"/>
          <w:sz w:val="22"/>
          <w:szCs w:val="22"/>
        </w:rPr>
        <w:t xml:space="preserve">. Dio è misericordioso e noi dobbiamo essere misericordiosi. Lui è santo e noi dobbiamo essere santi. Lui è pietoso e noi dobbiamo essere pietosi. Lui è perfetto e noi dobbiamo essere perfetti. Se non siamo misericordiosi, santi, pietosi, perfetti neanche Lui potrà essere misericordioso, santo, pietoso, perfetto verso di noi. Manca il nostro corrispettivo umano. È questa la legge della misericordia e della carità. Se l’uomo non aggiunge la sua misericordia a quella del Padre celeste, neanche il Padre celeste potrà essere misericordioso con noi. Non sarebbe più fedele alla sua Parola. Ora Dio è sempre fedele ad ogni sua Parola. </w:t>
      </w:r>
    </w:p>
    <w:p>
      <w:pPr>
        <w:pStyle w:val="Normal"/>
        <w:spacing w:before="0" w:after="120"/>
        <w:jc w:val="both"/>
        <w:rPr/>
      </w:pPr>
      <w:r>
        <w:rPr>
          <w:rFonts w:cs="Arial" w:ascii="Arial" w:hAnsi="Arial"/>
          <w:i/>
          <w:iCs/>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Ogni uomo ha contratto presso Dio un debito impagabile, infinito. Neanche se desse tutta la sua vita potrebbe riuscire a soddisfare il dovuto. La nostra vita è finita, il debito è infinito. Ma noi neanche possiamo meritare un qualcosa, perché siamo solo debitori, cioè peccatori e un peccato non può meritare presso Dio. Dio però nella sua infinita ed eterna misericordia, per il mistero pasquale di Gesù Signore, condona il nostro debito, rimette quella somma ingente non pagabile. Cosa chiede in cambio? Che l’uomo rimetta quei pochi, insignificanti spiccioli che il fratello deve a lui.</w:t>
      </w:r>
    </w:p>
    <w:p>
      <w:pPr>
        <w:pStyle w:val="Normal"/>
        <w:spacing w:before="0" w:after="120"/>
        <w:jc w:val="both"/>
        <w:rPr>
          <w:rFonts w:ascii="Arial" w:hAnsi="Arial" w:cs="Arial"/>
          <w:sz w:val="22"/>
          <w:szCs w:val="22"/>
        </w:rPr>
      </w:pPr>
      <w:r>
        <w:rPr>
          <w:rFonts w:cs="Arial" w:ascii="Arial" w:hAnsi="Arial"/>
          <w:sz w:val="22"/>
          <w:szCs w:val="22"/>
        </w:rPr>
        <w:t>Noi rimettiamo il pochissimo e Dio rimette il moltissimo. Noi cancelliamo un debito insignificante, Dio rimette un debito ingentissimo. Una verità va subito annunziata: tutti siamo debitori presso Dio. Non vi è un solo uomo che non abbia contratto questo debito. Solo Gesù e Maria sono esclusi perché nati senza peccato originale. Se noi non entriamo in questa verità ontologica, facilmente siamo indotti a pensare che presso Dio non vi è alcun nostro debito e possiamo far mettere in prigione i fratelli per i pochi spiccioli che ci devono. Urge prendere coscienza della nostra realtà di peccatori per poterci disporre ad ogni perdono perché il Padre ci conceda il su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ella nostra vi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5:00Z</dcterms:created>
  <dc:creator>GIANC</dc:creator>
  <dc:description/>
  <dc:language>en-US</dc:language>
  <cp:lastModifiedBy>GIANC</cp:lastModifiedBy>
  <dcterms:modified xsi:type="dcterms:W3CDTF">2014-07-17T20:45:00Z</dcterms:modified>
  <cp:revision>2</cp:revision>
  <dc:subject/>
  <dc:title/>
</cp:coreProperties>
</file>